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CE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moteAccess User/Answer File Pack/S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1, 1993 Michael F. Janke.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RACEm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the user bas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Switches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G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the answer file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file pack switches 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Z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PACK examples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he user file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on Primary and Secondary keys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sort field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and Descending sort 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RACEm's sort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command line switch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parameters  . . . . . . . . . . . . . . . . . . . .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PTER 1 -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is a companion  program to the popular RACE, 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Editor.   eRACEm  has  replaced  the built-in  user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 and  sorting previously  contained in  RACE and 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improvements and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is  designed for, and must  only be used with,  the new 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user files.   eRACEm will  NOT work with,  and could  da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s  created  by RemoteAccess  v1.11  and below.    eRAC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verify that the user files are RA 2.0 user fil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st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 is supplied  as is.   If you  use eRACEm,  you accep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 or loss  that may  occur with  your user  files. 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accept this condition,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de every effort to insure eRACEm is safe to use. 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numerous systems for extended periods of time, bu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nd do go wrong.  The best insurance is a curr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makes  no attempt to  share the user files 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If you attempt  to pack or sort the user files while R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you are asking for trou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urge users based on  number of calls, user  age,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group and days since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rt  users in ascending or descending order on any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16 differe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ack an  answer file of answer sets  marked delet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CE  validation routines, answers from  users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 exist  in the  user  base  and duplicate  answ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swer file maintenance is a registered only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is considered part of the RACE package and  as such,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guidelines of  the licensing agreement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E  and eRACEm  are shareware  and require  a $15  (U.S. fu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  This fee applies whether you  jus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, RACE or both.    A registration form has been provi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C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3 - Using eRAC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is entirely  command line  driven and  requires almost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.   eRACEm does get path  information from RACE.CF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run  RACECFG.EXE  and  edit  the  fil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coincide with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n't  done so  already, run  RACECFG.EXE and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o  the main  menu FILES option.   Hit &lt;ENTER&gt;  to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is menu, move  the highlight bar down to  SYSTEM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 the SYSTEM FILENAMES menu, you can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fit  your system.   "System path" is  th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ntaining  RA.    "Users.bbs" is  the  full  pat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f the  user  file.   It  is  not  necessary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swerfile" if you are only using eRACEm with this RAC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Packing the us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 the user base only requires supplying a few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eRACEm.  Any  number of pack switches may be 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All switches must be preceded by a hyphen or 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nd each switch must be separated by at least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ther switches.  In other words,  "eRACEm -d60 -m10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s "eRACEm /d60 /m10"  and either method  or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y be used.  Stacking of switches, i.e. "eRACEm -d60m10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PAC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 are  listed  below in  no  particular 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each switch is  surrounded by the "&lt;&gt;"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larity only.   DO NOT use these characters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P&gt;   The &lt;P&gt;  switch is  used only  when you 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ge the user file of users that have the deleted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   There is no  need to use  this if you 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 switches because  RACE  will always  purge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marked deleted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Dn&gt; The  &lt;D&gt; switch  requires a second  parameter (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defines the  number of  days betwee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and the last date the user called befor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 checked further  to see if  any oth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parameters have been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D&gt;  switch  is a  required  switch and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, with the exception of the &lt;P&gt; switch, will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 if a  days  parameter is  not  provided. 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back to  this requirement  is that eRACEm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 users with a last  call date less  than one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o unless the user is marke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Mn&gt; This switch defines the &lt;M&gt;aximum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be  affected by  the current pack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ghtly  different than RA's RAUSER utility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purge users BELOW the &lt;M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ther words, using -M10  would allow eRACEm to pu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a security of 10 or below while RAUSER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purge users with a security of 9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Gn&gt; Purge users in &lt;G&gt;roup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K&gt;  If this switch  is supplied on 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NO-KILL  flag  is  ignored  and it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 the user if all other parameter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L{filename}&gt;    The  &lt;L&gt;  switch writes  a 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information on which users were delet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lain &lt;L&gt; is used, the log file is  RACEPACK.LOG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supply a filename so  that eRACEm will  write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f your choosing.  For example, "-Lmylog.dat"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 a   file  called   MYLOG.DAT  in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NO check is made and if a file by tha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, eRACEm will  append the lo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O&gt; This  switch tells  eRACEm to write/append  to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the user  directory.  These  files ar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OLD and  USERSXI.OLD.   These files 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ll user record  of each deleted user. 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, you  can  go into  RACE  and use  the  Whoop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 to restore  a user that  was purged 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base.   Be advised  that each user  consumes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1K  of disk space.   If you use this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 every day and delete a lot of users, these .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could grow quite large.   Neither eRACEm or R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  these  files  in  any  other  way  that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Bn&gt; purge users below n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Cn&gt;   Purge users that  have called n  time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uld be used to  purge users that  call one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ever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Packing the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has the capability of packing a RA generated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file if  two criteria  are  met.   First, you  must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 of RACE/eRACEm.   Second, you must  b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eature of  RACE v2.00.   Validation creates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answer file that eRACEm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Answer file pac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Afile&gt;    The  &lt;A&gt;  switch must  have  the  BASE  (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) filename of the  answer fil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.   In other words, "eRACEm  -Anewuser" will p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ewuser.Asw file.  You may pack any answer fil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an index file has been created by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A&gt; switch removes answer sets that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within the validation feature of RACE.  The &lt;A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=MUST= be used if you wish to use either or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ollowing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R&gt; The  &lt;R&gt; switch allows  eRACEm to  go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file and  remove answer sets from users  that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exist  in USERS.BBS.   The  &lt;R&gt; switch take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Z&gt; This  switch &lt;Z&gt;aps duplicate answers.   The log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here  is quite simple.   eRACEm looks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file finding all answer  sets from a  user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deletes all but  the last answer set.   eRACEm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idea  whether  or  not  the other  answer  set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 exact duplicates.   The  &lt;Z&gt; switch  take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eRACEm PACK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To purge users that have not called in 60 days and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urity level of 20 o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d60 -m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Purge users that have not called  in 45 day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of 20 or below and who  are less than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s of age  and purge  even if the  user mee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criteria has the NO-KILL flag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d45 -m20 -b18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Purge users that have not called in 45 days and hav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below 20. Also purge answer file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NEWUSER.ASW for users that no longer exist  in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 and remove  answer file  records that 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in R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d45 -m20 -Anewuser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Sorting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provided by eRACEm works a bit differently than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provided in  RACE v1.52  and that  provided by  RA's RA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e end result is certainly  the same, but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age of eRACEm is quit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eature worthy of mention  is that eRACEm  never, ever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record (record 0,  usually the Sysop's  record)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no matter what sort criteria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will make use of EMS  (if available) or the hard dr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storage  if the user file is so large that i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entirely in memory.   With the  new, expanded RA 2.0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it is not likely that any but the smallest user b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RACE  v1.52, eRACEm will  allow you to  sort on a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 main difference is  that eRACEm will  allow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n multiple fields  and each individual field may  b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Sorting on Primary and Secondary keys (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never  used a  database or other  program that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on  multiple fields,  it's important that 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 sort provided by  eRACEm works  so that you  don't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wrong when the end result is not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rt is first  performed on the primary sort key.   Only i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more) primary sort fields  are EXACTLY identical will eRAC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ose fields on the seconda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 if you select the user name  as the primary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likely  eRACEm will sort  any users by the  secondar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 doubtful that  you have two  users with 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other hand,  if  you select  the security  fiel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sort key,  you  will  no  doubt  have  many  user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 security  levels  and  the sort  will  then  s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key within each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Allowable sor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can sort on any one (or combination) of the follow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Fields are listed in no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ity, Credit, Posts, Security, Calls, Ups, Downs, Up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K,   Group,   Pending,  LastCall,   FirstCall,  Sub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the  EXACT identifiers  you  must  use  for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I won't bore you with a description of each fiel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ames are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Ascending and De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requires you to select whether you would like an a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scending  sort.  This is selectable by field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 ascending sort  on one key  and a  descending sor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ending  sort on a text  field (name, city, etc.)  mea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will be  sorted  from lowest  (the  letter "a")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(the  letter "z").    On a  numeric  field  such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field, this would start at 0  and go up to your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 A descending sort is naturally just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Using eRACEm'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Sort command 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CEm  has  one  simple   switch  that  signals  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to follow.  This is the -S  switch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ing, you may use /S or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S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CEm version 1.00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-S switch must  be followed by one or more sort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mentioned in paragraph 9, Allowable sort fiel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is important to  note that IF  and only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 than one  sort key,  the sort  key names 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by double or single quotes or square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each sort key name MUST be terminated with a pl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inus character ("+", "-") to signify 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sorted  in ascending or  descending orde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ort key name  provided in the parameter lis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the prima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ample will clarify the above requirement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want to sort  on the users last name 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cal (a - z) order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Snam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to sort  on security  level only, with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first and lowest last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Ssecurit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ed a  sort like the one provided  by RA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e.  highest  to  lowest  security   level  with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security level sorted  by name in 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S"security- name+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S[security- name+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CEm -S'security- name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: eRACEm -S[name+ security-] would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sults  you  might  expect  since,  as 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ier, it is not likely you would have two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same name and therefore, the sort o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neve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